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а «Подолання епідемії ВІЛ/СНІД в Україні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сновні параметр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Джерело фінансування:</w:t>
      </w:r>
      <w:r>
        <w:rPr>
          <w:rFonts w:cs="Arial" w:ascii="Arial" w:hAnsi="Arial"/>
          <w:sz w:val="22"/>
          <w:szCs w:val="22"/>
          <w:lang w:val="uk-UA"/>
        </w:rPr>
        <w:t xml:space="preserve"> Глобальний фонд для боротьби зі СНІДом, туберкульозом та малярією в рамках конкурсу 1-го раунду (номер гранту UKR-102-G03-H-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Style w:val="Endtextblock1"/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Основний реципієнт:</w:t>
      </w:r>
      <w:r>
        <w:rPr>
          <w:rFonts w:cs="Arial" w:ascii="Arial" w:hAnsi="Arial"/>
          <w:sz w:val="22"/>
          <w:szCs w:val="22"/>
          <w:lang w:val="uk-UA"/>
        </w:rPr>
        <w:t xml:space="preserve"> «Міжнародний Альянс з ВІЛ/СНІД» (Велика Британія) у партнерстві з  МБФ «Міжнародний Альянс з ВІЛ/СНІД в Україні» (Альянс-Україна)</w:t>
      </w:r>
      <w:r>
        <w:rPr>
          <w:rStyle w:val="Endtextblock1"/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rStyle w:val="Endtextblock1"/>
          <w:rFonts w:ascii="Arial" w:hAnsi="Arial" w:cs="Arial"/>
          <w:sz w:val="22"/>
          <w:szCs w:val="22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Бюджет Програми:</w:t>
      </w:r>
      <w:r>
        <w:rPr>
          <w:rFonts w:cs="Arial" w:ascii="Arial" w:hAnsi="Arial"/>
          <w:sz w:val="22"/>
          <w:szCs w:val="22"/>
          <w:lang w:val="uk-UA"/>
        </w:rPr>
        <w:t xml:space="preserve"> 98 млн. доларів СШ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uk-UA"/>
        </w:rPr>
        <w:t>Строки реалізації:</w:t>
      </w:r>
      <w:r>
        <w:rPr>
          <w:rFonts w:cs="Arial" w:ascii="Arial" w:hAnsi="Arial"/>
          <w:sz w:val="22"/>
          <w:szCs w:val="22"/>
          <w:lang w:val="uk-UA"/>
        </w:rPr>
        <w:t xml:space="preserve"> 15 березня 2004 року – 31 березня 2009 року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конання Програми стало можливим завдяки ефективній співпраці з Українським центром профілактики та боротьби зі СНІДом та Комітетом з питань протидії ВІЛ-інфекції/СНІДу та іншим соціально-небезпечним хворобам МОЗ України, а також стратегічному партнерству зі Всеукраїнською мережею людей, які живуть з ВІЛ. Успіх програми забезпечений координацією її виконання із ключовими державними органами виконавчої влади – Міністерством охорони здоров’я України, Міністерством у справах сім’ї, молоді та спорту, Міністерством освіти і науки, Державним департаментом України з питань виконання покарань, а також експертної підтримки з боку міжнародних організацій, профільних агенцій ООН (зокрема, UNAIDS, WHO, UNICEF, UNODC). До виконання програми було залучено більше 150 громадських організацій на місцях, понад 400 медичних установ отримали гуманітарну допомогу – ліки, обладнання та товари медичного призначенн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роткий опис Програм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грама «Подолання епідемії ВІЛ/СНІД в Україні» спрямована на суттєве посилення національних заходів з протидії епідемії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>Основна мета: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низити рівень поширення та захворюваності на ВІЛ, а також смертності від СНІД в Україні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грама є комплексною стратегією протидії епідемії ВІЛ/СНІД, що охоплює чотири напрями діяльності, а сам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br/>
        <w:t xml:space="preserve">1). Лікування, догляд та підтримка для людей, які живуть з ВІЛ/СНІД; </w:t>
        <w:br/>
        <w:t xml:space="preserve">2). Подальший розвиток та розширення профілактичних послуг, спрямованих на найбільш уразливі до ВІЛ групи населення; </w:t>
        <w:br/>
        <w:t>3). Створення сприятливого середовища через інформаційно-освітні заходи та адвокацію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). Моніторинг та оцінка виконання програми, розвиток національної системи моніторингу та оцінк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сновні результати Прогр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/>
        <w:autoSpaceDE w:val="false"/>
        <w:ind w:left="360" w:firstLine="348"/>
        <w:jc w:val="both"/>
        <w:rPr>
          <w:rFonts w:ascii="Arial" w:hAnsi="Arial" w:cs="Arial"/>
          <w:i/>
          <w:i/>
          <w:sz w:val="22"/>
          <w:szCs w:val="22"/>
          <w:lang w:val="uk-UA" w:eastAsia="uk-UA"/>
        </w:rPr>
      </w:pPr>
      <w:r>
        <w:rPr>
          <w:rFonts w:cs="Arial" w:ascii="Arial" w:hAnsi="Arial"/>
          <w:i/>
          <w:sz w:val="22"/>
          <w:szCs w:val="22"/>
          <w:lang w:val="uk-UA" w:eastAsia="uk-UA"/>
        </w:rPr>
        <w:t>Лікування:</w:t>
      </w:r>
    </w:p>
    <w:p>
      <w:pPr>
        <w:pStyle w:val="Normal"/>
        <w:widowControl/>
        <w:autoSpaceDE w:val="false"/>
        <w:ind w:left="360" w:firstLine="348"/>
        <w:jc w:val="both"/>
        <w:rPr>
          <w:rFonts w:ascii="Arial" w:hAnsi="Arial" w:cs="Arial"/>
          <w:i/>
          <w:i/>
          <w:sz w:val="22"/>
          <w:szCs w:val="22"/>
          <w:lang w:val="uk-UA" w:eastAsia="uk-UA"/>
        </w:rPr>
      </w:pPr>
      <w:r>
        <w:rPr>
          <w:rFonts w:cs="Arial" w:ascii="Arial" w:hAnsi="Arial"/>
          <w:i/>
          <w:sz w:val="22"/>
          <w:szCs w:val="22"/>
          <w:lang w:val="uk-UA" w:eastAsia="uk-UA"/>
        </w:rPr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  <w:t>Антиретровірусна терапія (АРТ) та профілактика ВІЛ від матері до дитини стали більш доступними в усіх областях України, містах Києві та Севастополі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  <w:t xml:space="preserve">Загальна кількість людей, які отримували АРТ, переданих під опіку держави 1 грудня 2008 року становила 6070 осіб, в результаті </w:t>
      </w:r>
      <w:r>
        <w:rPr>
          <w:rFonts w:cs="Arial" w:ascii="Arial" w:hAnsi="Arial"/>
          <w:sz w:val="22"/>
          <w:szCs w:val="22"/>
          <w:lang w:val="uk-UA"/>
        </w:rPr>
        <w:t xml:space="preserve"> темпи приросту смертності від СНІД за 5 років знизилися більш ніж  в чотири рази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(з 38 % у 2004 до 8 % у 2008 році)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 w:eastAsia="uk-UA"/>
        </w:rPr>
        <w:t>9875 ВІЛ-позитивних вагітних жінок та 9748 дітей (на 1 жовтня 2008 року) отримали медикаментозну профілактику передачі ВІЛ від матері до дитини, завдяки чому рівень інфікування на ВІЛ новонароджених знизився до 7 %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i/>
          <w:sz w:val="22"/>
          <w:szCs w:val="22"/>
          <w:lang w:val="uk-UA"/>
        </w:rPr>
        <w:tab/>
        <w:t>Замісна підтримувальна  терапія (ЗПТ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Лікування отримує понад 2,7 тисячі наркозалежних  у 26 регіонах України, у т.ч. 1,8 тис. отримує ЗПТ метадоном. Майже половина пацієнтів – ВІЛ-позитивні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Профілактичними програмами  охоплен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95,4 тис. споживачів ін’єкційних наркотикі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3,4 тис. жінок, залучених до комерційного секс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9,7  тис чоловіків, які мають секс з чоловікам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7,6 тис ув’язнених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вдяки у т.ч. профілактичним заходам темпи приросту захворюваності на ВІЛ-інфекцію в державі вдалося зменшити у понад три рази (з 24,7 % у 2004 до 7,3%  у 2008 році)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Освітні заходи: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uk-UA"/>
        </w:rPr>
        <w:t>Профілактичними програмами у межах обов’язкового шкільного предмету «Основи здоров’я» охоплено 3 млн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учнів 1-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uk-UA"/>
        </w:rPr>
        <w:t xml:space="preserve"> класів;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базі інститутів післядипломної педагогічної освіти професійну підготовку пройшли 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 xml:space="preserve">понад 13 тисяч вчителів;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йшли навчання за програмою «Школа проти СНІДу»  - 140,8 тис. учнів навчальних закладів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 грудня 2008 року, у зв’язку з завершенням програми «Подолання епідемії ВІЛ/СНІД в Україні», Міністерство охорони здоров’я України  взяло на себе відповідальність за планування, фінансування, якісне управління та розширення програм антиретровірусної терапії для 6070 пацієнтів, які раніше лікувались за рахунок Глобального Фонду. </w:t>
      </w:r>
      <w:r>
        <w:rPr>
          <w:rFonts w:cs="Arial" w:ascii="Arial" w:hAnsi="Arial"/>
          <w:spacing w:val="7"/>
          <w:sz w:val="22"/>
          <w:szCs w:val="22"/>
          <w:lang w:val="uk-UA"/>
        </w:rPr>
        <w:t>Крім того, згідно зобов’язань держави перед Глобальним Фондом, усі витрати на профілактику передачі ВІЛ від матері до дитини у 2009 році також будуть фінансуватися з державного бюджету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грама «Подолання епідемії ВІЛ/СНІД в Україні» склала основу національної відповіді на епідемію: кошти Глобального фонду перевищили 70% бюджету Національної програми забезпечення профілактики ВІЛ-інфекції, допомоги і лікування ВІЛ-інфікованих і хворих на СНІД на 2004-2008 ро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9 березня 2009 року набув чинності Закон України № 1026-VI від 19.02.2009, яким введено в дію нову Загальнодержавну програму забезпечення профілактики ВІЛ-інфекції, лікування, догляду та підтримки ВІЛ-інфікованих і хворих на СНІД на 2009-2013 роки. Альянс-Україна є одним з виконавців програми, яка здійснюється за підтримки шостого раунду Глобального Фонду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>*****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textblock1">
    <w:name w:val="endtextblock1"/>
    <w:basedOn w:val="Style14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2:00Z</dcterms:created>
  <dc:creator>golichenko</dc:creator>
  <dc:description/>
  <cp:keywords/>
  <dc:language>en-US</dc:language>
  <cp:lastModifiedBy>golichenko</cp:lastModifiedBy>
  <dcterms:modified xsi:type="dcterms:W3CDTF">2009-03-31T07:43:00Z</dcterms:modified>
  <cp:revision>1</cp:revision>
  <dc:subject/>
  <dc:title>Програма «Подолання епідемії ВІЛ/СНІД в Україні»</dc:title>
</cp:coreProperties>
</file>